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      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  <w:t xml:space="preserve">Ing. Josef Galetka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aletka@muvalmez.cz</w:t>
        </w:r>
      </w:hyperlink>
      <w:r>
        <w:rPr>
          <w:rFonts w:cs="Calibri" w:ascii="Calibri" w:hAnsi="Calibri"/>
          <w:sz w:val="22"/>
          <w:szCs w:val="22"/>
        </w:rPr>
        <w:t>, tel. 725 933 601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IČO:        </w:t>
        <w:tab/>
        <w:t xml:space="preserve">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</w:t>
        <w:tab/>
        <w:t xml:space="preserve">                                                   , tel. </w:t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</w:rPr>
        <w:t xml:space="preserve">Zapsaný:      </w:t>
        <w:tab/>
        <w:t xml:space="preserve">v Živnostenském rejstříku vedeném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Stavební úpravy v objektu KD Lhota ve Valašském Meziříčí </w:t>
      </w:r>
      <w:r>
        <w:rPr>
          <w:rFonts w:cs="Calibri" w:ascii="Calibri" w:hAnsi="Calibri"/>
          <w:sz w:val="22"/>
          <w:szCs w:val="22"/>
        </w:rPr>
        <w:t>v rozsahu položkového rozpočtu, který je přílohou č. 1 této smlouvy a dle technické specifikace, kterou zhotovitel obdržel v rámci výběrového řízení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dstranění starých dřevěných schodů na půdu, zhotovení podhledu a renovace omítek v sále KD, výměna osvětlení včetně elektrorozvodů, přebroušení a nalakování dřevěné palubkové podlahy, vymalování prostor, montáži a dodávce venkovních žaluzií. Součástí je i obklad stěn v místech dotčených rekonstrukcí, likvidace vzniklého odpadu a úklid staveništ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do 60 dnů od okamžiku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objekt kulturního domu Lhota ve Valašském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</w:t>
        <w:tab/>
        <w:t xml:space="preserve">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2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2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 mít uzavřenu smlouvu s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(demoličních)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č. 3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MěÚ Valašské Meziříčí na základě pověření Rady města Valašské Meziříčí ze dne 10.9.2019 pod bodem R 22/2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1, Položkový rozpočet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2,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, Obchodní podmínky města Valašské Meziříčí</w:t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Robert Stržínek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tk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2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2-07-01T10:26:00Z</dcterms:modified>
  <cp:revision>3</cp:revision>
  <dc:subject/>
  <dc:title>Smlouva o dílo č</dc:title>
</cp:coreProperties>
</file>