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podlimitní veřejné zakázky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„</w:t>
      </w:r>
      <w:r>
        <w:rPr>
          <w:rFonts w:cs="Arial" w:ascii="Calibri" w:hAnsi="Calibri"/>
          <w:b/>
          <w:sz w:val="28"/>
        </w:rPr>
        <w:t>Optimalizace provozu, záměna osvětlovacích těles a řízení systému RVO na větvích veřejného osvětlení R28, R33, R40, R64, a R129 ve Valašském Meziříčí v roce 2022“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>světelný návrh svítidel, vypracovaný na základě zveřejněných podkladů, byl vypracován kvalifikovaným technik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88820" cy="5930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80820" cy="50927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52220" cy="66865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2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2-10-31T13:52:00Z</dcterms:modified>
  <cp:revision>2</cp:revision>
  <dc:subject/>
  <dc:title>Příloha č</dc:title>
</cp:coreProperties>
</file>