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28"/>
          <w:u w:val="single"/>
        </w:rPr>
        <w:t>„Zajištění mikroklimatu pro společenský sál Zámku Žerotínů ve Valašském Meziříčí“</w:t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0:00Z</dcterms:created>
  <dc:creator>Gorduličová Janka, Mgr.</dc:creator>
  <dc:description/>
  <cp:keywords/>
  <dc:language>en-US</dc:language>
  <cp:lastModifiedBy>Gorduličová Janka, Mgr.</cp:lastModifiedBy>
  <dcterms:modified xsi:type="dcterms:W3CDTF">2022-11-03T09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