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imní stadion Valašské Meziříčí – Výměna stávajícího osvětlení ledové plochy za LED osvětl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1-31T12:10:00Z</dcterms:modified>
  <cp:revision>30</cp:revision>
  <dc:subject/>
  <dc:title>Čestné prohlášení</dc:title>
</cp:coreProperties>
</file>