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ílo bude spolufinancováno z prostředků IRO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ční číslo projektu CZ.06.4.59/0.0/0.0/16_075/00095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Bc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ng. Zdeněk  Bobek , tel.: +421 571 674 510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obek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hotovitel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:</w:t>
        <w:tab/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Předmět smlouvy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/>
      </w:pPr>
      <w:r>
        <w:rPr>
          <w:rStyle w:val="FontStyle56"/>
          <w:rFonts w:cs="Times New Roman" w:ascii="Calibri" w:hAnsi="Calibri"/>
          <w:b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sz w:val="22"/>
          <w:szCs w:val="22"/>
        </w:rPr>
        <w:t>zavazuje na svůj náklad a nebezpečí provést pro objednatele dílo: „Stavební úpravy a zlepšení stávající infrastruktury-Základní škola Valašské Meziříčí, Šafaříkova 726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 v rozsahu projektových dokumentací, které zpracovala: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rStyle w:val="Nowrap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lečnost BP projekt s.r.o., se sídlem Havlíčkova 234/1, 757 01, Valašské Meziříčí, IČO:</w:t>
      </w:r>
      <w:r>
        <w:rPr>
          <w:rStyle w:val="NzevChar"/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Style w:val="Nowrap"/>
          <w:rFonts w:cs="Calibri" w:ascii="Calibri" w:hAnsi="Calibri"/>
          <w:b/>
          <w:bCs/>
          <w:sz w:val="22"/>
          <w:szCs w:val="22"/>
        </w:rPr>
        <w:t xml:space="preserve">25832395,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/>
      </w:pPr>
      <w:r>
        <w:rPr>
          <w:rStyle w:val="Nowrap"/>
          <w:rFonts w:cs="Calibri" w:ascii="Calibri" w:hAnsi="Calibri"/>
          <w:b/>
          <w:bCs/>
          <w:sz w:val="22"/>
          <w:szCs w:val="22"/>
        </w:rPr>
        <w:t xml:space="preserve">Ing. Zbyněk Onderka, Vidče 453, 756 53 Vidče </w:t>
      </w:r>
    </w:p>
    <w:p>
      <w:pPr>
        <w:pStyle w:val="Heading2"/>
        <w:numPr>
          <w:ilvl w:val="0"/>
          <w:numId w:val="7"/>
        </w:numPr>
        <w:spacing w:before="0" w:after="120"/>
        <w:jc w:val="both"/>
        <w:rPr>
          <w:rStyle w:val="Nowrap"/>
          <w:rFonts w:ascii="Calibri" w:hAnsi="Calibri" w:cs="Calibri"/>
          <w:b/>
          <w:b/>
          <w:bCs/>
          <w:sz w:val="22"/>
          <w:szCs w:val="22"/>
        </w:rPr>
      </w:pPr>
      <w:r>
        <w:rPr>
          <w:rStyle w:val="Nowrap"/>
          <w:rFonts w:cs="Calibri" w:ascii="Calibri" w:hAnsi="Calibri"/>
          <w:b/>
          <w:bCs/>
          <w:sz w:val="22"/>
          <w:szCs w:val="22"/>
        </w:rPr>
        <w:t xml:space="preserve">společnost Městské lesy a zeleň s.r.o. Valašské Meziříčí, se sídlem V Sadě 726, 757 01 Valašské Meziříčí, IČO: 64615723 </w:t>
      </w:r>
    </w:p>
    <w:p>
      <w:pPr>
        <w:pStyle w:val="Heading2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v rozsahu oceněného výkazu výměr, který tvoří přílohu č. 1 této smlouvy (dále jen „dílo“). S dokumentacemi byl zhotovitel seznámen v rámci zadávacího říz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zemním rozhodnutí o umístění stavby a stavební povolení sp. zn. SŘ/27755/2011/Hj, č.j. MěÚVM 34941/2011ze dne 19. 7. 2011,  s nabytím právní moci dne 10.8.2011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í o prodloužení platnosti stavebního povolení </w:t>
      </w:r>
      <w:r>
        <w:rPr>
          <w:rFonts w:cs="Arial" w:ascii="Calibri" w:hAnsi="Calibri"/>
          <w:sz w:val="22"/>
          <w:szCs w:val="22"/>
        </w:rPr>
        <w:t xml:space="preserve">sp. zn. </w:t>
      </w:r>
      <w:r>
        <w:rPr>
          <w:rFonts w:cs="Calibri" w:ascii="Calibri" w:hAnsi="Calibri"/>
          <w:sz w:val="22"/>
          <w:szCs w:val="22"/>
        </w:rPr>
        <w:t>SŘ/33741/2013/Hj, č.j. MěÚVM 38642/2013 ze dne 2.8.201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o prodloužení platnosti stavebního povolení sp. zn. SŘ/34579/2015/Hj, č.j. MěÚVM 39998/2015 ze dne 5.8.201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o prodloužení platnosti stavebního povol sp. zn. SŘ/77849/2017/Hj, č.j. MěÚVM SŘ/77849/2017/Hj ze dne 28.8.2017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protokol o statických zatěžovacích zkouškách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dílo je realizováno v rámci projektu s názvem „</w:t>
      </w:r>
      <w:r>
        <w:rPr>
          <w:rFonts w:cs="Calibri" w:ascii="Calibri" w:hAnsi="Calibri"/>
          <w:b/>
          <w:sz w:val="22"/>
          <w:szCs w:val="22"/>
        </w:rPr>
        <w:t>Zlepšení infrastruktury pro rozvo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íčových kompetencí a zajištění bezbariérovosti - ZŠ Valašské Meziříčí, Šafaříkova 726</w:t>
      </w:r>
      <w:r>
        <w:rPr>
          <w:rFonts w:cs="Calibri" w:ascii="Calibri" w:hAnsi="Calibri"/>
          <w:sz w:val="22"/>
          <w:szCs w:val="22"/>
        </w:rPr>
        <w:t>, který je spolufinancován Evropskou unií – Evropským fondem pro regionální rozvoj v rámci Integrovaného regionálního operačního program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b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/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ab/>
        <w:t xml:space="preserve">termín zahájení realizace díla: </w:t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ab/>
        <w:t xml:space="preserve">dokončení a předání díla:        </w:t>
        <w:tab/>
        <w:tab/>
        <w:t xml:space="preserve">nejpozději do 150 dnů od účinnosti smlouvy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Místem plnění je Základní škola Valašské Meziříčí, Šafaříkova 726, Valašské Meziříč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Dílčí termíny realizace díla vyplývají z „Harmonogramu postupu prací“, který předloží zhotovitel nejpozději při předání staveniště a bude následně odsouhlasen objednatelem.  Tento harmonogram je pro plnění díla závazný.</w:t>
      </w:r>
    </w:p>
    <w:p>
      <w:pPr>
        <w:pStyle w:val="Normal"/>
        <w:ind w:left="360" w:hanging="0"/>
        <w:rPr>
          <w:rStyle w:val="FontStyle18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>Celková cena bez DPH:</w:t>
        <w:tab/>
        <w:t xml:space="preserve">             </w:t>
        <w:tab/>
        <w:t xml:space="preserve"> </w:t>
        <w:tab/>
        <w:t>Kč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PH: </w:t>
        <w:tab/>
        <w:tab/>
        <w:tab/>
        <w:tab/>
        <w:tab/>
        <w:t>Kč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s DPH</w:t>
        <w:tab/>
        <w:tab/>
        <w:t xml:space="preserve">                 </w:t>
        <w:tab/>
        <w:t>Kč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18"/>
          <w:rFonts w:ascii="Calibri" w:hAnsi="Calibri" w:cs="Arial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díla bude hrazena měsíčně dle skutečně provedených prací na základě faktur se splatností 21 dnů ode dne následujícího po dni doručení faktury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color w:val="000000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color w:val="000000"/>
          <w:sz w:val="22"/>
          <w:szCs w:val="22"/>
        </w:rPr>
        <w:t>Náklady na činnosti uvedené v bodu 3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zadávacího řízení, má se za to, že stavební práce, dodávky a služby definované těmito položkami, jsou zahrnuty v ceně ostatních položek výkazu výměr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Pozem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V případě, že bude objednateli na předmět smlouvy přiznána dotace, je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zhotovitel povinen na 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>všech dokladech a dokumentech týkajících se tohoto díla uvádět název projektu, registrační číslo projektu a informaci, že se jedná o projekt spolufinancovaný v rámci IROP a loga dle pravidel publicity IROP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ostupovat při realizaci díla šetrně ke stavbám v blízkosti, zejména je povinen chránit a nepoškodit konstrukce objektu, které budou stavbou dotčeny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, že stavební práce budou probíhat za plného provozu školy, je dodavatel povinen zajistit veškerá bezpečnostní opatření při zvýšeném pohybu dětí a dospělých osob, zajistit podmínky pro bezpečný a nerušený</w:t>
      </w:r>
      <w:r>
        <w:rPr>
          <w:rFonts w:cs="Calibri" w:ascii="Calibri" w:hAnsi="Calibri"/>
          <w:sz w:val="22"/>
          <w:szCs w:val="22"/>
        </w:rPr>
        <w:t xml:space="preserve"> provoz školy a svoji činností nenarušovat vyučovací proces nad míru přípustnou a nevyhnutelnou. Činnosti prováděné v tomto období musí být předem schváleny ředitelem škol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ovinen provést 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avební práce prováděné v interiéru školy a související s přístavbou výtahu a rampy v období od 1. 7. 2019 do 31. 8. 2019. Po tomto období je možno provádět stavební práce související se zprovozněním výtahu a jeho revizí. 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  <w:shd w:fill="FFFFFF" w:val="clear"/>
        </w:rPr>
        <w:t>Zhotovitel je povinen zajistit pracovní prostor v jednotlivých patrech u výtahu proti možnému přístupu nepovolaných osob.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6.1.1. obchodních podmínek objednatele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kontrolních dnech pořádaných v souladu s Obchodními podmínkami města Valašské Meziříčí účinnými od 03. 10. 2018 jsou povinny se účastnit autorizované osoby zhotovitele uvedené v nabídce zhotovitele v rámci zadávacího řízení.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ind w:left="357" w:hanging="357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>Obchodními podmínkami města Valašské Meziříčí účinnými od 03. 10. 2018, které tvoří přílohu č. 2 této smlouvy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ind w:left="357" w:hanging="357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hotovitel je povinen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zaplatit smluvní pokutu ve výši 4 000 Kč za každý i započatý den prodlení v případě, že bude v prodlení se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avebními pracemi prováděnými v interiéru školy a souvisejícími s přístavbou výtahu a rampy dle čl. IV. odst. 7 této smlouvy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ind w:left="357" w:hanging="357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Zhotovitel je povinen poskytnout poskytovateli dotace nezbytnou součinnost a současně je povinen řídit se jeho pokyn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bude objednateli na předmět smlouvy přiznána dotace, jsou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color w:val="000000"/>
          <w:sz w:val="22"/>
          <w:szCs w:val="22"/>
        </w:rPr>
        <w:t xml:space="preserve">včetně jeho poddodavatelů povinni spolupůsobit při provádění kontrol ze strany orgánů poskytovatele dotace a zavazují se uchovávat veškeré doklady, které souvisí s realizací projektu a jeho financováním po dobu stanovenou v právním aktu o poskytnutí dotace nebo závazných předpisech upravujících oblast zadávání zakázek, nejméně však po dobu 10 let od finančního ukončení projektu, tj. do roku 2030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bude objednateli na předmět smlouvy přiznána dotace, jsou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color w:val="000000"/>
          <w:sz w:val="22"/>
          <w:szCs w:val="22"/>
        </w:rPr>
        <w:t xml:space="preserve">včetně jeho poddodavatelů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i na předmět smlouvy přiznána dotace</w:t>
      </w:r>
      <w:r>
        <w:rPr>
          <w:rFonts w:cs="Calibri" w:ascii="Calibri" w:hAnsi="Calibri"/>
          <w:color w:val="000000"/>
          <w:sz w:val="22"/>
          <w:szCs w:val="22"/>
        </w:rPr>
        <w:t>, je zhotovitel povinen řádně uchovávat veškerou dokumentaci a účetní doklady, související s realizací projektu, minimálně do konce roku 2030. Pokud je v českých právních předpisech stanovena lhůta delší než v evropských předpisech, musí být použita pro úschovu delší lhůt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i na předmět smlouvy přiznána dotace</w:t>
      </w:r>
      <w:r>
        <w:rPr>
          <w:rFonts w:cs="Calibri" w:ascii="Calibri" w:hAnsi="Calibri"/>
          <w:color w:val="000000"/>
          <w:sz w:val="22"/>
          <w:szCs w:val="22"/>
        </w:rPr>
        <w:t xml:space="preserve">, je zhotovitel povinen minimálně do konce roku 2030 poskytovat požadované informace a dokumenty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V případě, že </w:t>
      </w:r>
      <w:r>
        <w:rPr>
          <w:rFonts w:cs="Calibri" w:ascii="Calibri" w:hAnsi="Calibri"/>
          <w:sz w:val="22"/>
          <w:szCs w:val="22"/>
        </w:rPr>
        <w:t>bude objednateli na předmět smlouvy přiznána dotace</w:t>
      </w:r>
      <w:r>
        <w:rPr>
          <w:rStyle w:val="FontStyle18"/>
          <w:rFonts w:cs="Times New Roman" w:ascii="Calibri" w:hAnsi="Calibri"/>
          <w:sz w:val="22"/>
          <w:szCs w:val="22"/>
        </w:rPr>
        <w:t>, je zhotovitel povinen postupovat v souladu s podmínkami IROP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Zhotovitel dále prohlašuje, že jeho ekonomická a hospodářská situace nevykazuje žádné známky hrozícího úpadku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padné uvedení nepravdivých nebo zkreslených údajů v rámci prohlášení dle bodu 3 a 4 tohoto článku smlouvy, se považuje za podstatné porušení smlouvy, jež opravňuje objednatele k okamžitému odstoupení od této smlouv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Objednatel prohlašuje, že finanční prostředky na uzavření této smlouvy byly schváleny Zastupitelstvem města Valašské Meziříčí dne 24. 1. 2019, pod bodem Z 03/03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í této smlouvy bylo schváleno Radou města Valašské Meziříčí dne …………….. pod bodem R …….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e zákonem č. 134/2016 Sb., o zadávání veřejných zakázek, ve znění pozdějších předpisů.  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dodavatelské schéma 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.</w:t>
        <w:tab/>
        <w:t xml:space="preserve">    ………………………………………… dne ……………….</w:t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before="0" w:after="120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Bc. Robert Stržínek, starosta</w:t>
        <w:tab/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4"/>
      <w:footerReference w:type="default" r:id="rId5"/>
      <w:type w:val="nextPage"/>
      <w:pgSz w:w="11906" w:h="16838"/>
      <w:pgMar w:left="1134" w:right="1076" w:gutter="0" w:header="567" w:top="1246" w:footer="709" w:bottom="13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20"/>
      </w:rPr>
    </w:pPr>
    <w:r>
      <w:rPr>
        <w:lang w:val="cs-CZ"/>
      </w:rPr>
      <w:t xml:space="preserve">                                                                         </w:t>
    </w: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</w:t>
    </w:r>
    <w:r>
      <w:rPr>
        <w:lang w:val="cs-CZ"/>
      </w:rPr>
      <w:tab/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bobek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7:00Z</dcterms:created>
  <dc:creator>drapalovad</dc:creator>
  <dc:description/>
  <cp:keywords/>
  <dc:language>en-US</dc:language>
  <cp:lastModifiedBy>Gorduličová Janka, Mgr.</cp:lastModifiedBy>
  <cp:lastPrinted>2014-03-04T08:51:00Z</cp:lastPrinted>
  <dcterms:modified xsi:type="dcterms:W3CDTF">2019-03-27T09:17:00Z</dcterms:modified>
  <cp:revision>3</cp:revision>
  <dc:subject/>
  <dc:title>Smlouva o dílo č</dc:title>
</cp:coreProperties>
</file>