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é opravy místních komunikací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ílo je rozděleno na celkem 3 dílčí úseky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ul. Husova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MK Hrachovec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c) ul. Nad Tratí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budování, zprovoznění, vlastní provoz, údržba, likvidace a vyklizení zařízení staveniště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10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místní komunikace na území města Valašské Meziříčí, ul. Husova v k. ú. Valašské Meziříčí - město, ul. Nad Tratí v k. ú. Krásno nad Bečvou a místní komunikace v místní části Hrachovec,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é položkové rozpočt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3-24T06:56:00Z</dcterms:modified>
  <cp:revision>6</cp:revision>
  <dc:subject/>
  <dc:title>Smlouva o dílo č</dc:title>
</cp:coreProperties>
</file>