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</w:t>
      </w:r>
      <w:r>
        <w:rPr>
          <w:rFonts w:cs="Calibri" w:ascii="Calibri" w:hAnsi="Calibri"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>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ýtluky 2023“ </w:t>
      </w:r>
      <w:r>
        <w:rPr>
          <w:rFonts w:cs="Calibri" w:ascii="Calibri" w:hAnsi="Calibri"/>
          <w:sz w:val="22"/>
          <w:szCs w:val="22"/>
        </w:rPr>
        <w:t>na území města Valašské Meziříčí předpokládaném rozsahu 120 tun a 6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dále jen „dílo“)</w:t>
      </w:r>
      <w:r>
        <w:rPr>
          <w:rStyle w:val="FontStyle56"/>
          <w:rFonts w:cs="Times New Roman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výmolů vzniklých převážně v zimním období v místních komunikacích. Dílo bude realizováno po jednotlivých dílčích úsecích částech města (předpoklad 10 částí města). Výmoly budou označeny objednatelem nejpozději v den opravy. Řezaným výtlukem se rozumí úprava do 50 mm hloubky a rozměr vyznačený objednatelem, po zaasfaltování bude provedena asfaltová zálivka. Neupraveným výtlukem se rozumí zaasfaltování bez úpravy hran, pouze zavibrováním asfaltové směsi do výmo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kud dojde činností zhotovitele k poškození stávajících konstrukcí nebo prvků, je zhotovitel povinen na vlastní náklady uvést poškozené konstrukce a prvky do stávajícího stavu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Calibri" w:ascii="Calibri" w:hAnsi="Calibri"/>
          <w:sz w:val="22"/>
          <w:szCs w:val="22"/>
        </w:rPr>
        <w:t>potřebných povolení k realizaci stavby (zvláštní užívání komunikace, přechodné dopravní značení, uzavírky a objížďky apod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 oceněném položkovém rozpočtu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ab/>
        <w:t>nejpozději do 14. 7. 2023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jsou místní komunikace na území města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1. </w:t>
        <w:tab/>
        <w:t>Cena díla je stanovena na základě cenové nabídky za 1 tunu a 1 m</w:t>
      </w:r>
      <w:r>
        <w:rPr>
          <w:rFonts w:cs="Arial" w:ascii="Calibri" w:hAnsi="Calibri"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 obalované směsi. </w:t>
      </w:r>
    </w:p>
    <w:p>
      <w:pPr>
        <w:pStyle w:val="Normal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  <w:t xml:space="preserve">Cena za 1 tunu </w:t>
        <w:tab/>
        <w:tab/>
        <w:t xml:space="preserve"> Kč bez DPH</w:t>
      </w:r>
    </w:p>
    <w:p>
      <w:pPr>
        <w:pStyle w:val="Normal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  <w:t>Cena ze 1 m</w:t>
      </w:r>
      <w:r>
        <w:rPr>
          <w:rFonts w:cs="Arial" w:ascii="Calibri" w:hAnsi="Calibri"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ab/>
        <w:tab/>
        <w:t xml:space="preserve"> Kč bez DPH</w:t>
      </w:r>
    </w:p>
    <w:p>
      <w:pPr>
        <w:pStyle w:val="Normal"/>
        <w:ind w:left="426" w:hanging="426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ind w:left="426" w:hanging="66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val="en-US" w:eastAsia="en-US"/>
        </w:rPr>
        <w:t xml:space="preserve">  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>Smluvní strany prohlašují, že  maximální výše celkové ceny díla činí 1 800 000 Kč bez DPH                   (2 178 000,- Kč vč. DPH 21%). Zhotovitel je povinen průběžně informovat objednatele o rozsahu provedené práce, tak aby byla dodržena maximální celková cena.</w:t>
      </w:r>
    </w:p>
    <w:p>
      <w:pPr>
        <w:pStyle w:val="Odsekzoznamu"/>
        <w:spacing w:lineRule="exact" w:line="280" w:before="120" w:after="120"/>
        <w:ind w:left="357" w:hanging="0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67"/>
          <w:rFonts w:cs="Calibri" w:ascii="Calibri" w:hAnsi="Calibri"/>
          <w:b/>
          <w:sz w:val="22"/>
          <w:szCs w:val="22"/>
        </w:rPr>
        <w:t>Zhotovitel je/není plátcem DPH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>Cena díla bude hrazena dle skutečné spotřeby obalové směsi. Zhotovitel je povinen předložit k faktuře doklady o spotřebovaném materiálu (vážní lístky), které musí být odsouhlaseny objednatelem před vystavením faktury. Cena za 1 tunu a 1 m</w:t>
      </w:r>
      <w:r>
        <w:rPr>
          <w:rStyle w:val="FontStyle18"/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Style w:val="FontStyle18"/>
          <w:rFonts w:cs="Calibri" w:ascii="Calibri" w:hAnsi="Calibri"/>
          <w:sz w:val="22"/>
          <w:szCs w:val="22"/>
        </w:rPr>
        <w:t xml:space="preserve">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hrazena po řádném dokončení jednotlivých dílčích úseků na základě daňových dokladů (faktur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Style28"/>
        <w:widowControl/>
        <w:ind w:left="142" w:right="11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provádě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jednotlivých část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12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a podepsána v analogové formě, bude vyhotovena ve třech stejnopisech, z nichž objednatel obdrží dvě vyhotovení a zhotovitel jedno vyhotovení. V případě, že tato smlouva bude vyhotovena a podepsána v elektronické/digitální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1. Obchodní podmínky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Style w:val="Odkaznakom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</w:t>
      </w:r>
      <w:r>
        <w:rPr>
          <w:rFonts w:cs="Calibri" w:ascii="Calibri" w:hAnsi="Calibri"/>
          <w:sz w:val="22"/>
          <w:szCs w:val="22"/>
          <w:highlight w:val="yellow"/>
        </w:rPr>
        <w:t>V………………..  dn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9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3-04-19T14:08:00Z</dcterms:modified>
  <cp:revision>4</cp:revision>
  <dc:subject/>
  <dc:title>Smlouva o dílo č</dc:title>
</cp:coreProperties>
</file>