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lkoplošné opravy MK ul. Záhumení a úsek MK Podlesí/Výlet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5:00Z</dcterms:created>
  <dc:creator>gordulicova@muvalmez.cz</dc:creator>
  <dc:description/>
  <cp:keywords/>
  <dc:language>en-US</dc:language>
  <cp:lastModifiedBy>Hermannová Dagmar, Ing.</cp:lastModifiedBy>
  <dcterms:modified xsi:type="dcterms:W3CDTF">2023-05-03T14:5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