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____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>„Údržba komunikací tryskovou metodou TURBO</w:t>
      </w:r>
      <w:r>
        <w:rPr>
          <w:rFonts w:cs="Calibri" w:ascii="Calibri" w:hAnsi="Calibri"/>
          <w:sz w:val="22"/>
          <w:szCs w:val="22"/>
        </w:rPr>
        <w:t xml:space="preserve"> (dále jen „dílo“). S rozsahem díla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údržbě povrchu komunikací asfaltovou emulzí a zásypem z drceného kameniva vč. následného zametení přebytečného kameniva z komunikace (předpoklad do max. 7 dnů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a a doložení dokladů nezbytných k předání a převzetí díl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otřebných povolení k realizaci stavby (zvláštní užívání komunikace, přechodné dopravní značení, uzavírky a objížďky ap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14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sou místní komunikace v k. ú. Valašské Meziříčí – město a to ul. U Nemocnice, Smetanova, Štěpánov, Kpt. Macha, Šafaříkova, Žerotínova a Bezručova, v k. ú. Krásno nad Bečvou ul. Habrová, M. Alše, Křižná a v místní části Hrachovec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1.     Cena díla je stanovena ve výši: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  <w:tab/>
        <w:tab/>
      </w: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Cena celkem bez DPH:</w:t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ab/>
        <w:tab/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ab/>
        <w:tab/>
        <w:tab/>
        <w:t>Cena celkem s DPH:</w:t>
        <w:tab/>
        <w:tab/>
        <w:tab/>
        <w:tab/>
        <w:tab/>
        <w:t>Kč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2. </w:t>
        <w:tab/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5" w:hanging="425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3. </w:t>
        <w:tab/>
        <w:t xml:space="preserve">Maximální rozsah díla nepřekročí 180 tun materiálu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5" w:hanging="42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4.</w:t>
        <w:tab/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12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V případě, že zhotovitel nezapočne zametání přebytečného materiálu na komunikaci do 7 dnů, je zhotovitel povinen zaplatit objednateli smluvní pokutu ve výši 2000 Kč za každý i započatý den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výzvy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bchod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  <w:t xml:space="preserve">V             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Mgr. Robert Stržínek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       starosta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8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3-08-17T11:28:00Z</dcterms:modified>
  <cp:revision>2</cp:revision>
  <dc:subject/>
  <dc:title>Smlouva o dílo č</dc:title>
</cp:coreProperties>
</file>