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____/2023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RNDr. David Černoch, vedoucí odboru komunálních služeb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tel: 723 329 182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mail: dagmar.hermannova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Zhotovite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soba oprávněná k jednán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e věcech technických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>„Oprava trhlin v MK“</w:t>
      </w:r>
      <w:r>
        <w:rPr>
          <w:rFonts w:cs="Calibri" w:ascii="Calibri" w:hAnsi="Calibri"/>
          <w:sz w:val="22"/>
          <w:szCs w:val="22"/>
        </w:rPr>
        <w:t xml:space="preserve">(dále jen „dílo“). S rozsahem díla byl zhotovitel seznámen v rámci výběrového řízen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opravě trhlin v místních komunikací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spacing w:before="0" w:after="120"/>
        <w:ind w:left="709" w:hanging="142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Times New Roman" w:ascii="Calibri" w:hAnsi="Calibri"/>
          <w:sz w:val="22"/>
          <w:szCs w:val="22"/>
        </w:rPr>
        <w:t>potřebných povolení k realizaci stavby (zvláštní užívání komunikace, přechodné dopravní značení, uzavírky a objížďky apod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>nejpozději do 4 tý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sou ulice Vrbenská v k. ú. Krásno nad Bečvou a ulice Havlíčkova, Legií, Železničního vojska a Šafaříkova v k. ú. Valašské Meziříčí – město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ve výši: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</w: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>Cena celkem bez 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highlight w:val="yellow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DPH 21%:</w:t>
        <w:tab/>
        <w:tab/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Cena celkem s DPH:</w:t>
        <w:tab/>
        <w:tab/>
        <w:tab/>
        <w:tab/>
        <w:t>Kč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Cena díla je stanovena jako smluvní, nejvýše přípustná a konečná pro rozsah díla podle článku I. této smlouvy, po celou dobu realizace díla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456" w:leader="none"/>
        </w:tabs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12 měsíců od předání a převzet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dostupné na webových stránkách objednatele: </w:t>
      </w:r>
      <w:hyperlink r:id="rId2">
        <w:r>
          <w:rPr>
            <w:rStyle w:val="InternetLink"/>
            <w:rFonts w:cs="MS Reference Sans Serif" w:ascii="Calibri" w:hAnsi="Calibri"/>
            <w:sz w:val="22"/>
            <w:szCs w:val="22"/>
          </w:rPr>
          <w:t>https://www.valasskemezirici.cz/assets/File.ashx?id_org=17636&amp;id_dokumenty=52114</w:t>
        </w:r>
      </w:hyperlink>
      <w:r>
        <w:rPr>
          <w:rStyle w:val="FontStyle18"/>
          <w:rFonts w:cs="Calibri" w:ascii="Calibri" w:hAnsi="Calibri"/>
          <w:sz w:val="22"/>
          <w:szCs w:val="22"/>
        </w:rPr>
        <w:t>, což stvrzuje svým podpisem.</w:t>
      </w:r>
    </w:p>
    <w:p>
      <w:pPr>
        <w:pStyle w:val="Normal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3. 1. 2023 pod bodem Z 04/05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potvrzuje, že uzavření této smlouvy je v kompetenci vedoucího Odboru komunálních služeb MěÚ Valašské Meziříčí </w:t>
      </w:r>
      <w:r>
        <w:rPr>
          <w:rFonts w:cs="Calibri" w:ascii="Calibri" w:hAnsi="Calibri"/>
          <w:sz w:val="22"/>
          <w:szCs w:val="22"/>
        </w:rPr>
        <w:t>na základě pověření Rady města Valašské Meziříčí ze dne 5. 12. 2022 pod bodem R 03/67/1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    </w:t>
        <w:tab/>
        <w:tab/>
        <w:t xml:space="preserve">V             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</w:t>
        <w:tab/>
        <w:tab/>
        <w:t>……….………………………………………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Valašské Meziříčí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RNDr. David Černoch 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doucí odboru komunálních služeb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- objednatel-    </w:t>
        <w:tab/>
        <w:t xml:space="preserve">                   </w:t>
      </w:r>
      <w:r>
        <w:rPr>
          <w:rFonts w:cs="Calibri" w:ascii="Calibri" w:hAnsi="Calibri"/>
          <w:sz w:val="22"/>
          <w:szCs w:val="22"/>
          <w:highlight w:val="yellow"/>
        </w:rPr>
        <w:t>-zhotovitel-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560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1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Small">
    <w:name w:val="small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asskemezirici.cz/assets/File.ashx?id_org=17636&amp;id_dokumenty=521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4:00Z</dcterms:created>
  <dc:creator>Mgr. Janka Gorduličová</dc:creator>
  <dc:description/>
  <cp:keywords/>
  <dc:language>en-US</dc:language>
  <cp:lastModifiedBy>Hermannová Dagmar, Ing.</cp:lastModifiedBy>
  <cp:lastPrinted>2023-03-24T10:44:00Z</cp:lastPrinted>
  <dcterms:modified xsi:type="dcterms:W3CDTF">2023-08-17T11:44:00Z</dcterms:modified>
  <cp:revision>2</cp:revision>
  <dc:subject/>
  <dc:title>Smlouva o dílo č</dc:title>
</cp:coreProperties>
</file>