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Monitoring skládkových vod a bioplynu na skládce Hrachovec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F0998-A964-440A-B60D-A7DA87D8D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45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4-01-17T15:4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