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ý chodník na ulici U Vodojemu, Valašské Meziříčí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Cáb Aleš</cp:lastModifiedBy>
  <dcterms:modified xsi:type="dcterms:W3CDTF">2024-01-15T11:34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