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 Michal Lysák, tel: 725059852, e-mail: lysa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měna písku v pískovištích na dětských hřištích Města Valašské Meziříčí“ </w:t>
      </w:r>
      <w:r>
        <w:rPr>
          <w:rFonts w:cs="Calibri" w:ascii="Calibri" w:hAnsi="Calibri"/>
          <w:sz w:val="22"/>
          <w:szCs w:val="22"/>
        </w:rPr>
        <w:t>v rozsahu cenové nabídky, která je přílohou č. 1 této smlouvy a dle technické specifikace, kterou zhotovitel obdržel před podáním nabídky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Dílo spočívá v odebrání stávajícího písku z pískovišť o mocnosti 0,25 m a kolem nich s jeho následnou likvidací. Dovezení nového písku a naplnění pískoviště. Písek musí mít certifikát o zdravotní nezávad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ihned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30. 4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: Dětská hřiště Města Valašské Meziříčí.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hanging="0"/>
        <w:jc w:val="both"/>
        <w:rPr/>
      </w:pPr>
      <w:r>
        <w:rPr>
          <w:rStyle w:val="FontStyle67"/>
          <w:rFonts w:ascii="Calibri" w:hAnsi="Calibri"/>
          <w:color w:val="auto"/>
          <w:sz w:val="22"/>
          <w:szCs w:val="22"/>
          <w:highlight w:val="yellow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Zhotovitel je povinen realizovat dílo tak, aby jeho činností nedošlo </w:t>
      </w:r>
      <w:r>
        <w:rPr>
          <w:rFonts w:ascii="Calibri" w:hAnsi="Calibri"/>
          <w:sz w:val="22"/>
          <w:szCs w:val="22"/>
        </w:rPr>
        <w:t>k poškození stávajících konstrukcí nebo prvků, v opačném případě je zhotovitel povinen na vlastní náklady uvést poškozené konstrukce a prvky do stávajícího stavu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  <w:t>Zhotovitel je povinen k použitým výrobkům a materiálům doložit atesty o nezávadnosti pro zdraví a životní prostředí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Zhotovitel je povinen plnit zásady odpovědného zadávání, které vyplývají z obchodních podmínek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</w:rPr>
          <w:t>https://www.valasskemezirici.cz/assets/File.ashx?id_org=17636&amp;id_dokumenty=52114</w:t>
        </w:r>
      </w:hyperlink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5. 12. 2022 pod bodem R 03/67/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ová nabídka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pis pískovišť dětských hřišť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NDr. David Černoch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82A9D-3C99-42B4-A723-DD31E031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39</Words>
  <Characters>6722</Characters>
  <CharactersWithSpaces>7846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3:00Z</dcterms:created>
  <dc:creator>Mgr. Janka Gorduličová</dc:creator>
  <dc:description/>
  <dc:language>en-US</dc:language>
  <cp:lastModifiedBy>Gorduličová Janka, Mgr.</cp:lastModifiedBy>
  <cp:lastPrinted>2020-10-12T10:21:00Z</cp:lastPrinted>
  <dcterms:modified xsi:type="dcterms:W3CDTF">2024-02-15T12:43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