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</w:rPr>
        <w:t>Nadstřešení pískoviště s učebnou v MŠ Podlesí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Fryšová Ivana, Ing.</cp:lastModifiedBy>
  <dcterms:modified xsi:type="dcterms:W3CDTF">2024-03-25T09:55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