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FFFFFF" w:val="clear"/>
        </w:rPr>
        <w:t>Rekonstrukce WC na Radnici MěÚ Valašské Meziříčí, Náměstí č.p.7, 757 01 Valašské Meziříčí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Galetka Josef, Ing.</cp:lastModifiedBy>
  <dcterms:modified xsi:type="dcterms:W3CDTF">2024-04-24T14:50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