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podlimitní veřejné zakázk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VELKOPLOŠNÉ OPRAVY MÍSTNÍCH KOMUNIKACÍ 2024 I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93"/>
        <w:gridCol w:w="4303"/>
        <w:gridCol w:w="3344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/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8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4-05-09T06:2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