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ELKOPLOŠNÉ OPRAVY MÍSTNÍCH KOMUNIKACÍ 2024 II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spacing w:lineRule="exact" w:line="2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Dodavatel předkládá seznam významných stavebních prací obdobného charakteru poskytnutých dodavatelem za posledních 5 let před zahájením zadávacího řízení včetně osvědčení jednotlivých objednatelů o řádném poskytnutí a dokončení těchto prací, v rozsah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20" w:before="0" w:after="120"/>
        <w:ind w:left="1069" w:hanging="36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inimálně 2 stavební prác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bdobného charakteru jako je předmět plnění veřejné zakázky s minimálním finančním plněním 4 000 000,- Kč bez DPH u každé jednotlivé stavební práce (obdobným charakterem se rozumí zakázky, jejichž předmětem byl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va nebo rekonstrukce pozemní komunikac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minimálně u jedné stavební práce bylo i provedení pokládky živičných vrstev. 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Název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Název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5960</wp:posOffset>
          </wp:positionH>
          <wp:positionV relativeFrom="paragraph">
            <wp:posOffset>-177165</wp:posOffset>
          </wp:positionV>
          <wp:extent cx="1821815" cy="850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8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4-05-09T08:58:00Z</dcterms:modified>
  <cp:revision>2</cp:revision>
  <dc:subject/>
  <dc:title>Příloha č</dc:title>
</cp:coreProperties>
</file>