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světlení výzvy k účasti v poptávce č. 1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zadavatel tímto reaguje na žádost o vysvětlení, kterou v rámci veřejné zakázky na „Administrace veřejné zakázky na provoz městské hromadné dopravy ve Valašském Meziříčí“ dne 02.09.2019 obdrž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 č. 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 bodě 5.3 zadávacích podmínek se uvádí, že technickou kvalifikaci splňuje dodavatel, který za poslední 3 roky před zahájením výběrového řízení realizoval příslušné významné zakázky, a jehož člen týmu se v posledních 3 letech před zahájením výběrového řízení podílel na provedení stanoveného počtu zadávacích řízení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zhledem k tomu, že zadávací řízení v oblasti veřejné dopravy jsou prováděna s delším časovým odstupem (smlouvy na provoz linkové dopravy jsou běžně uzavírány na dobu 10 let), žádáme zadavatele, aby pro zajištění přiměřené úrovně hospodářské soutěže analogicky podle § 79 odst. 2 písm. b) ZZVZ připustil, aby dodavatelé mohli dokládat zkušenosti s realizací významných zakázek (jak v případě dodavatele samotného, tak v případě členů jeho týmu) za dobu alespoň 5 let před zahájením výběrového řízení.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Zadavatel v této souvislosti mění čl. 5.3. Výzvy k účasti v poptávce, a to následujícím způsobem:</w:t>
      </w:r>
    </w:p>
    <w:p>
      <w:pPr>
        <w:pStyle w:val="Normal"/>
        <w:ind w:firstLine="708"/>
        <w:jc w:val="both"/>
        <w:rPr/>
      </w:pPr>
      <w:r>
        <w:rPr/>
        <w:t>5. 3. Technickou kvalifikaci splňuje dodavatel, který předloží:</w:t>
      </w:r>
    </w:p>
    <w:p>
      <w:pPr>
        <w:pStyle w:val="Normal"/>
        <w:ind w:left="993" w:hanging="0"/>
        <w:jc w:val="both"/>
        <w:rPr/>
      </w:pPr>
      <w:r>
        <w:rPr/>
        <w:t xml:space="preserve">a) Seznam poskytnutých služeb, kterým dodavatel dokládá že splňuje kvalifikaci stanovenou zadavatelem ve výzvě k podání nabídky, neboť za posledních </w:t>
      </w:r>
      <w:r>
        <w:rPr>
          <w:b/>
        </w:rPr>
        <w:t>5 let</w:t>
      </w:r>
      <w:r>
        <w:rPr/>
        <w:t xml:space="preserve"> před zahájením výběrového řízení</w:t>
      </w:r>
    </w:p>
    <w:p>
      <w:pPr>
        <w:pStyle w:val="Normal"/>
        <w:ind w:left="1416" w:hanging="0"/>
        <w:jc w:val="both"/>
        <w:rPr/>
      </w:pPr>
      <w:r>
        <w:rPr/>
        <w:t>- realizoval minimálně 1 významnou zakázku, jejíž předmětem byla „Příprava smlouvy na zajištění přepravy cestujících veřejnou linkovou dopravou“. Přípravou se rozumí činnost, na základě které došlo k samotnému uzavření smlouvy nebo příprava vzorové smlouvy, která byla součástí řízení (např. zadávacího, koncesního, nabídkového…).</w:t>
      </w:r>
    </w:p>
    <w:p>
      <w:pPr>
        <w:pStyle w:val="Normal"/>
        <w:ind w:left="1416" w:hanging="0"/>
        <w:jc w:val="both"/>
        <w:rPr/>
      </w:pPr>
      <w:r>
        <w:rPr/>
        <w:t>- Realizoval minimálně 1 významnou zakázku, jejíž předmětem byla „Administrace veřejné zakázky na zajištění přepravy cestujících veřejnou linkovou dopravou“. Za administraci veřejné zakázky se nepovažuje postup přímého uzavření smlouvy o veřejných službách dle čl. 5 odst. 4 Nařízení č. 1370/2007 o veřejných službách v přepravě cestujících po železnici a silnici a o zrušení nařízení Rady (EHS) č. 1191/69 a č. 1107/70 či uzavření smlouvy přímým zadáním dle § 9 odst. 1 zák. č. zák. č. 194/2010 Sb. o veřejných službách v přepravě cestujících a o změně dalších zákonů, ve znění pozdějších předpisů</w:t>
      </w:r>
    </w:p>
    <w:p>
      <w:pPr>
        <w:pStyle w:val="Normal"/>
        <w:ind w:left="993" w:hanging="0"/>
        <w:jc w:val="both"/>
        <w:rPr/>
      </w:pPr>
      <w:r>
        <w:rPr/>
        <w:t>b) Seznam členů realizačního týmu, kterým dodavatel dokládá, že splňuje kvalifikaci stanovenou zadavatelem ve výzvě k podání nabídky, neboť</w:t>
      </w:r>
    </w:p>
    <w:p>
      <w:pPr>
        <w:pStyle w:val="Normal"/>
        <w:ind w:left="1416" w:hanging="0"/>
        <w:jc w:val="both"/>
        <w:rPr/>
      </w:pPr>
      <w:r>
        <w:rPr/>
        <w:t xml:space="preserve">- Min. 1 člen realizačního týmu dodavatele je osoba s vysokoškolsky úspěšně ukončeným právnickým vzděláním min. magisterského stupně, která má alespoň 3 roky zkušeností v oblasti práva veřejných zakázek, což dokládá min. 10 referencemi na provedení zadávacího řízení dle zák. č. 134/2016 Sb., o zadávání veřejných zakázek nebo zák. č. 137/2006 Sb. o veřejných zakázkách, na kterých se uvedený člen realizačního týmu podílel v posledních </w:t>
      </w:r>
      <w:r>
        <w:rPr>
          <w:b/>
        </w:rPr>
        <w:t>5 letech</w:t>
      </w:r>
      <w:r>
        <w:rPr/>
        <w:t xml:space="preserve"> před zahájením tohoto výběrového řízení. Provedením se rozumí zadávací řízení, které skončilo uzavřením smlouvy a není předmětem řízení ze strany Úřadu pro ochranu hospodářské soutěže; </w:t>
      </w:r>
    </w:p>
    <w:p>
      <w:pPr>
        <w:pStyle w:val="Normal"/>
        <w:ind w:left="993" w:firstLine="141"/>
        <w:jc w:val="both"/>
        <w:rPr/>
      </w:pPr>
      <w:bookmarkStart w:id="0" w:name="_GoBack"/>
      <w:bookmarkEnd w:id="0"/>
      <w:r>
        <w:rPr/>
        <w:t>Způsob prokázání:</w:t>
      </w:r>
    </w:p>
    <w:p>
      <w:pPr>
        <w:pStyle w:val="Normal"/>
        <w:ind w:left="709" w:firstLine="708"/>
        <w:jc w:val="both"/>
        <w:rPr/>
      </w:pPr>
      <w:r>
        <w:rPr/>
        <w:t xml:space="preserve"> </w:t>
      </w:r>
      <w:r>
        <w:rPr/>
        <w:t>a) Seznam poskytnutých služeb</w:t>
      </w:r>
    </w:p>
    <w:p>
      <w:pPr>
        <w:pStyle w:val="Normal"/>
        <w:ind w:left="709" w:firstLine="708"/>
        <w:jc w:val="both"/>
        <w:rPr/>
      </w:pPr>
      <w:r>
        <w:rPr/>
        <w:t xml:space="preserve"> </w:t>
      </w:r>
      <w:r>
        <w:rPr/>
        <w:t>b) Seznam členů realizačního týmu</w:t>
      </w:r>
    </w:p>
    <w:p>
      <w:pPr>
        <w:pStyle w:val="Normal"/>
        <w:ind w:left="705" w:hanging="0"/>
        <w:jc w:val="both"/>
        <w:rPr/>
      </w:pPr>
      <w:r>
        <w:rPr/>
        <w:t>V souladu s výše uvedeným zadavatel rozvěž nahrazuje přílohy výzvy:  Seznam_členů_realizačního_týmu.doc a Seznam_poskytnutých_služeb.doc novými přílohami: Seznam_členů_realizačního_týmu2.doc a Seznam_poskytnutých_služeb2.doc, které jsou přílohou tohoto vysvětlení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Dotaz č. 2: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Podle článku 9.3 příkazní smlouvy příkazník poskytuje další záruky za bezvadnou přípravu a organizační zajištění celého průběhu zadání provozu MHD dle platných právních předpisů v následujícím rozsahu: (a) v případě zrušení zadávacího, koncesního nebo nabídkového řízení nebo uložení zákazu plnění smlouvy ÚOHS se příkazník zavazuje provést následné zadání provozu MHD bezplatně, (b) v případě nařízení nového výběru ÚOHS nebo provedení nápravných opatření, tato příkazník provede na vlastní náklady, (c) v případě udělení majetkové sankce ÚOHS nebo jiným oprávněným orgánem, jde tato sankce v plné výši (vč. případných nákladů za správní řízení) k tíži příkazníka, pokud důvodem udělení sankce není pochybení příkazc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ýše uvedené ustanovení přenáší na příkazníka nepřiměřená rizika, neboť k negativním následkům spočívajícím ve zrušení zadávacího řízení, nařízení nového výběru, udělení sankce ze strany ÚOHS apod. může dojít i z důvodů, které příkazník není schopen ovlivnit (např. z důvodu nezákonných požadavků příkazce, na které byl příkazce příkazníkem upozorněn, nebo z důvodu příkazcem nesprávně stanovených technických požadavků na autobusy, které příkazník není kvalifikován odborně posoudit, nebo z důvodu absence nebo změny relevantní rozhodovací praxe ÚOHS či soudů apod.). Žádáme zadavatele o úpravu článku 9.3 příkazní smlouvy tak, aby bylo zřejmé že se uplatní pouze v případě, že je příslušný negativní následek prokazatelně způsobem pochybením příkazníka. 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Zadavatel v rámci příkazní smlouvy v čl. 3.1. písm. b) uvádí:</w:t>
      </w:r>
    </w:p>
    <w:p>
      <w:pPr>
        <w:pStyle w:val="Annotationsubject"/>
        <w:numPr>
          <w:ilvl w:val="0"/>
          <w:numId w:val="1"/>
        </w:numPr>
        <w:ind w:left="567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kazník se na základě této smlouvy zavazuje pro příkazce obstarat tyto záležitosti:</w:t>
      </w:r>
    </w:p>
    <w:p>
      <w:pPr>
        <w:pStyle w:val="Annotationtext"/>
        <w:numPr>
          <w:ilvl w:val="0"/>
          <w:numId w:val="2"/>
        </w:numPr>
        <w:spacing w:before="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/>
          <w:bCs/>
          <w:sz w:val="22"/>
          <w:szCs w:val="22"/>
        </w:rPr>
        <w:t xml:space="preserve">na základě základních požadavků příkazce navrhnout vymezení předmětu zakázky, způsob hodnocení a požadovanou kvalifikaci, tak aby výše uvedené bylo v souladu s platnými právními předpisy a zároveň byly dodrženy základní zásady dle § 6 </w:t>
      </w:r>
      <w:r>
        <w:rPr>
          <w:rFonts w:cs="Calibri"/>
          <w:sz w:val="22"/>
          <w:szCs w:val="22"/>
        </w:rPr>
        <w:t>ZZVZ</w:t>
      </w:r>
      <w:r>
        <w:rPr>
          <w:rFonts w:eastAsia="Calibri" w:cs="Calibri"/>
          <w:bCs/>
          <w:sz w:val="22"/>
          <w:szCs w:val="22"/>
        </w:rPr>
        <w:t xml:space="preserve">; </w:t>
      </w:r>
      <w:r>
        <w:rPr>
          <w:rFonts w:eastAsia="Calibri" w:cs="Calibri"/>
          <w:bCs/>
          <w:sz w:val="22"/>
          <w:szCs w:val="22"/>
          <w:u w:val="single"/>
        </w:rPr>
        <w:t>za toto vymezení bude plně zodpovědný příkazník, ledaže příkazce bude požadovat podmínky, na jejíž rozpor s platnými právními předpisy byl příkazníkem písemně upozorněn a přesto na této podmínce trval;</w:t>
      </w:r>
      <w:r>
        <w:rPr>
          <w:rFonts w:eastAsia="Calibri" w:cs="Calibri"/>
          <w:b/>
          <w:bCs/>
          <w:sz w:val="22"/>
          <w:szCs w:val="22"/>
        </w:rPr>
        <w:t xml:space="preserve"> </w:t>
      </w:r>
    </w:p>
    <w:p>
      <w:pPr>
        <w:pStyle w:val="Annotationtext"/>
        <w:spacing w:before="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/>
          <w:bCs/>
          <w:sz w:val="22"/>
          <w:szCs w:val="22"/>
        </w:rPr>
        <w:t xml:space="preserve">Výše uvedené ustanovení se vztahuje na Vámi zmiňované nezákonné požadavky příkazce. </w:t>
      </w:r>
    </w:p>
    <w:p>
      <w:pPr>
        <w:pStyle w:val="Annotationtext"/>
        <w:spacing w:before="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/>
          <w:bCs/>
          <w:sz w:val="22"/>
          <w:szCs w:val="22"/>
        </w:rPr>
        <w:t xml:space="preserve">Posouzení technických požadavků je součástí veřejné zakázky dle čl. 3.1. písm. a) a b) příkazní smlouvy. </w:t>
      </w:r>
    </w:p>
    <w:p>
      <w:pPr>
        <w:pStyle w:val="Annotationtext"/>
        <w:spacing w:before="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/>
          <w:bCs/>
          <w:sz w:val="22"/>
          <w:szCs w:val="22"/>
        </w:rPr>
        <w:t>Zadavatel realizuje tuto veřejnou zakázku, jelikož sám není odborníkem na problematiku veřejných služeb v přepravě cestujících, a předpokládá, že vítězný účastník odborníkem pro tuto oblast bude. Zároveň však zadavatel v čl. 6.6. příkazní smlouvy připouští, že pokud by vznikla v průběhu zadávání potřeba  vypracovat odborný posudek od externího poradce (…), pak jeho vypracování zajistí a uhradí příkazce.</w:t>
      </w:r>
    </w:p>
    <w:p>
      <w:pPr>
        <w:pStyle w:val="Annotationtext"/>
        <w:spacing w:before="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/>
          <w:bCs/>
          <w:sz w:val="22"/>
          <w:szCs w:val="22"/>
        </w:rPr>
        <w:t>Změna rozhodovací praxe ÚOHS či soudů je tzv. rizikem podnikání účastníka a z tohoto důvodu zadavatel požaduje, aby  měl účastník uzavřenu pojistnou smlouvu na odpovědnost za škodu do výše min. 2.000.000,- Kč (vizte čl. 4.8. písm. c) výzvy k účasti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 č. 3:</w:t>
      </w:r>
    </w:p>
    <w:p>
      <w:pPr>
        <w:pStyle w:val="Normal"/>
        <w:jc w:val="both"/>
        <w:rPr>
          <w:i/>
          <w:i/>
        </w:rPr>
      </w:pPr>
      <w:r>
        <w:rPr>
          <w:i/>
        </w:rPr>
        <w:t>Prosíme o vysvětlení, zda v případě uvedeném v článku 9.3 bodě (a) příkazní smlouvy - tj. v případě bezplatného provedení nového zadání provozu MHD - bude mít příkazník právo za podmínek stanovených příkazních smlouvou až na 100 % odměny, nebo maximálně na 60 % odměny. Předmětné ustanovení by totiž teoreticky bylo možné vykládat i tak, že i kdyby příkazník úspěšně dokončil nové zadání provozu MHD, obdržel by maximálně pouze 60 % odměny, neboť dokončení zadávacího řízení (na které by jinak připadalo zbývajících 40 % odměny), je příkazník povinen provést bezplatně.</w:t>
      </w:r>
    </w:p>
    <w:p>
      <w:pPr>
        <w:pStyle w:val="Normal"/>
        <w:jc w:val="both"/>
        <w:rPr/>
      </w:pPr>
      <w:r>
        <w:rPr/>
        <w:t>Příkazník bude mít právo na doplacení zbývajících 40% od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26670" distL="0" distR="19050" simplePos="0" locked="0" layoutInCell="0" allowOverlap="1" relativeHeight="5" wp14:anchorId="56FF5FD1">
                <wp:simplePos x="0" y="0"/>
                <wp:positionH relativeFrom="column">
                  <wp:posOffset>38735</wp:posOffset>
                </wp:positionH>
                <wp:positionV relativeFrom="paragraph">
                  <wp:posOffset>351790</wp:posOffset>
                </wp:positionV>
                <wp:extent cx="5772785" cy="373380"/>
                <wp:effectExtent l="6985" t="6350" r="5715" b="635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373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3.05pt;margin-top:27.7pt;width:454.5pt;height:29.35pt;mso-wrap-style:none;v-text-anchor:middle" wp14:anchorId="56FF5FD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Zadavatel s ohledem na výše uvedené vysvětlení tímto prodlužuje lhůtu pro podání nabídek následujícím způsob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níci mohou nabídku zadávat až do 13.09.2019 do 10:00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Seznam_členů_realizačního_týmu2.doc</w:t>
      </w:r>
    </w:p>
    <w:p>
      <w:pPr>
        <w:pStyle w:val="Normal"/>
        <w:rPr/>
      </w:pPr>
      <w:r>
        <w:rPr/>
        <w:t>Seznam_poskytnutých_služeb2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ce veřejné zakázky na provoz městské hromadné dopravy (ID aukce: 1314)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Mgr. Veronika Horáková</w:t>
      </w:r>
    </w:p>
    <w:p>
      <w:pPr>
        <w:pStyle w:val="Normal"/>
        <w:rPr/>
      </w:pPr>
      <w:r>
        <w:rPr/>
        <w:t>+420 571 674 11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eronika.horakova@muvalmez.cz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586355</wp:posOffset>
          </wp:positionH>
          <wp:positionV relativeFrom="paragraph">
            <wp:posOffset>-249555</wp:posOffset>
          </wp:positionV>
          <wp:extent cx="523875" cy="590550"/>
          <wp:effectExtent l="0" t="0" r="0" b="0"/>
          <wp:wrapSquare wrapText="bothSides"/>
          <wp:docPr id="2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586355</wp:posOffset>
          </wp:positionH>
          <wp:positionV relativeFrom="paragraph">
            <wp:posOffset>-249555</wp:posOffset>
          </wp:positionV>
          <wp:extent cx="523875" cy="590550"/>
          <wp:effectExtent l="0" t="0" r="0" b="0"/>
          <wp:wrapSquare wrapText="bothSides"/>
          <wp:docPr id="3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4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4c8"/>
    <w:rPr/>
  </w:style>
  <w:style w:type="character" w:styleId="TextkomenteChar" w:customStyle="1">
    <w:name w:val="Text komentáře Char"/>
    <w:basedOn w:val="DefaultParagraphFont"/>
    <w:link w:val="Annotationtext"/>
    <w:qFormat/>
    <w:rsid w:val="00990f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990fc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11da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1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54c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4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4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990f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90fcb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1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1088</Words>
  <Characters>6421</Characters>
  <CharactersWithSpaces>74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8:00Z</dcterms:created>
  <dc:creator>Bortlová Veronika, Mgr.</dc:creator>
  <dc:description/>
  <dc:language>en-US</dc:language>
  <cp:lastModifiedBy>Bortlová Veronika, Mgr.</cp:lastModifiedBy>
  <cp:lastPrinted>2019-09-04T06:53:00Z</cp:lastPrinted>
  <dcterms:modified xsi:type="dcterms:W3CDTF">2019-09-04T0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