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enerace panelového sídliště Křižná – V. etapa, lokalita ul. Křižná, Seifertova, Bratří Čapků, U Apolla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0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19-09-05T12:30:00Z</dcterms:modified>
  <cp:revision>2</cp:revision>
  <dc:subject/>
  <dc:title>Příloha č</dc:title>
</cp:coreProperties>
</file>